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u w:val="single"/>
        </w:rPr>
        <w:t>24.10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ые аспекты метрологического обеспечения и автомат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х и нефтехимических предприятий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зержинск, г. Кстово 29-30 октября </w:t>
      </w:r>
      <w:r>
        <w:rPr>
          <w:rFonts w:cs="Times New Roman" w:ascii="Times New Roman" w:hAnsi="Times New Roman"/>
          <w:sz w:val="24"/>
          <w:szCs w:val="24"/>
        </w:rPr>
        <w:t>2014 год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УП ВНИИМС,  Ассоциация «АВТОМЕТХИМ»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.10.2014 Место проведения: г. Дзержинск, Дворец культуры химиков, ул. Ленина, 6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>
          <w:trHeight w:val="4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 ЗАСЕДАНИЕ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 Приветственное слово Генерального директора Ассоциации «АВТОМЕТХИМ» Мелехиной О. 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УП ВНИИМС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временное состояние законодательства в области метрологии, экологической и промышленной безопасности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45" w:hanging="360"/>
              <w:jc w:val="left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б изменениях Федерального закона "Об обеспечение единства измерений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94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б аккредитации в области обеспечения единства измер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45" w:hanging="360"/>
              <w:jc w:val="left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ормативные и методические документы в области аккредитации, обеспечивающие единство измерений и оценку соответствия установленным требованиям в рамках единой системы  аккредитации в Российской Федераци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фе-пауза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фирм-производителей средств измерений и автоматизации: Теккноу, РИЗУР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фирм-производителей средств измерений и автоматизации: ТЭКО, Пергам-инжиниринг, ИНКОМСИСТ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фе пауз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фирм-производителей средств измерений и автоматизации: О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0.10. 2014 г.  Место проведения:  г. Кстово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езд г. Дзерджинск- г. Кст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 ООО «ЛУКОЙЛ-Нижегороднефтеоргсинтез». Презентации фирм-производителей средств измерений и автоматизации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илона</dc:creator>
  <dc:description/>
  <cp:keywords/>
  <dc:language>en-US</dc:language>
  <cp:lastModifiedBy>1</cp:lastModifiedBy>
  <cp:lastPrinted>2014-01-31T15:11:00Z</cp:lastPrinted>
  <dcterms:modified xsi:type="dcterms:W3CDTF">2014-10-23T08:42:00Z</dcterms:modified>
  <cp:revision>35</cp:revision>
  <dc:subject/>
  <dc:title>ПРОЕКТ 18</dc:title>
</cp:coreProperties>
</file>